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ótörő és Egérkirály</w:t>
      </w:r>
    </w:p>
    <w:p>
      <w:pPr>
        <w:pStyle w:val="Norm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saládi musical két részben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. december 17. (vasárnap), 14.30, Papp László Budapest Sportaréna</w:t>
      </w:r>
    </w:p>
    <w:p>
      <w:pPr>
        <w:pStyle w:val="Normal"/>
        <w:jc w:val="both"/>
        <w:rPr>
          <w:rStyle w:val="S1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color w:val="000000"/>
        </w:rPr>
        <w:t xml:space="preserve">E.T.A. Hoffman meséje alapján született meg a </w:t>
      </w:r>
      <w:r>
        <w:rPr>
          <w:rStyle w:val="S1"/>
          <w:b/>
          <w:i/>
          <w:color w:val="000000"/>
        </w:rPr>
        <w:t>Diótörő és Egérkirály</w:t>
      </w:r>
      <w:r>
        <w:rPr>
          <w:rStyle w:val="S1"/>
          <w:color w:val="000000"/>
        </w:rPr>
        <w:t xml:space="preserve"> című musical. Ez a családi musical a Csajkovszkij balettnél érthetőbb módon, a zene, a tánc és az élő szó hármasából, fülbemászó dalokkal teszi élménnyé a Diótörő történetét, kicsik és nagyok számára egyaránt.</w:t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Karácsony éjjelén sok varázslat történhet, így hát az sem meglepő, hogy a játékok életre kelnek, s a fából faragott Diótörő vezérletével harcba indulnak az őket megtámadó gonosz Egérkirály és félelmetes egérserege ellen – akik már elveszítették az emberek szeretetét. Diótörő az elvarázsolt Mantonate hercegnő megmentésekor változott át diót törő fabábbá. Így került, Marika legnagyobb meglepetésére, játékként a karácsonyi ajándékok közé. Marika szeretete, hűsége és kitartása végül ismét valóságos emberré változtatja őt, megmutatva, hogy a szeretet a legfontosabb és legkülönösebb dolog a világon, amiért minden eszközzel meg kell küzdenünk!</w:t>
      </w:r>
    </w:p>
    <w:p>
      <w:pPr>
        <w:pStyle w:val="NormlWeb"/>
        <w:spacing w:before="0" w:after="0"/>
        <w:jc w:val="both"/>
        <w:rPr/>
      </w:pPr>
      <w:r>
        <w:rPr/>
        <w:t>De valóban minden eszközzel? A dagadt Egérkirály és gonosz anyja, valamint Pirella, a vad denevérlány szerint: igen! Meg is tesznek mindent a szeretetért, de nem mindig a leghelyesebb módját választják a küzdelemnek. Marika viszont egyszerűen csak szerelmes lesz Diótörőbe, ezáltal átváltoztatja és visszaváltoztatja, megmenti – és megmenekül általa. Pedig nem varázsló, csak egy kislány. Egy kislány, aki álmodik. Aki még mer álmod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1"/>
          <w:color w:val="000000"/>
        </w:rPr>
        <w:t xml:space="preserve">A varázslatos történetet </w:t>
      </w:r>
      <w:r>
        <w:rPr>
          <w:b/>
          <w:i/>
          <w:color w:val="000000"/>
        </w:rPr>
        <w:t>Szomor György rendezésében</w:t>
      </w:r>
      <w:r>
        <w:rPr>
          <w:color w:val="000000"/>
        </w:rPr>
        <w:t xml:space="preserve">, látványos vetítésekkel kiegészítve állítják színpadra, melyet </w:t>
      </w:r>
      <w:r>
        <w:rPr>
          <w:i/>
          <w:color w:val="000000"/>
        </w:rPr>
        <w:t>Hajdu Anita</w:t>
      </w:r>
      <w:r>
        <w:rPr>
          <w:color w:val="000000"/>
        </w:rPr>
        <w:t xml:space="preserve"> egyedi koreográfiája, </w:t>
      </w:r>
      <w:r>
        <w:rPr>
          <w:i/>
          <w:color w:val="000000"/>
        </w:rPr>
        <w:t>Egyed Zoltán</w:t>
      </w:r>
      <w:r>
        <w:rPr>
          <w:color w:val="000000"/>
        </w:rPr>
        <w:t xml:space="preserve"> különleges díszletei és </w:t>
      </w:r>
      <w:r>
        <w:rPr>
          <w:i/>
          <w:color w:val="000000"/>
        </w:rPr>
        <w:t>Papp Janó</w:t>
      </w:r>
      <w:r>
        <w:rPr>
          <w:color w:val="000000"/>
        </w:rPr>
        <w:t xml:space="preserve"> varázslatos jelmezei teszik kerek egésszé. A főszerepekben </w:t>
      </w:r>
      <w:r>
        <w:rPr>
          <w:rStyle w:val="StrongEmphasis"/>
          <w:i/>
          <w:color w:val="000000"/>
        </w:rPr>
        <w:t>Vastag Tamás, Gubik Petra, Békefi Viktória, Szomor György, Gerner Csaba, Fehér Tímea</w:t>
      </w:r>
      <w:r>
        <w:rPr>
          <w:i/>
          <w:color w:val="000000"/>
        </w:rPr>
        <w:t> </w:t>
      </w:r>
      <w:r>
        <w:rPr>
          <w:color w:val="000000"/>
        </w:rPr>
        <w:t>láthatók és hallható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1"/>
          <w:color w:val="000000"/>
        </w:rPr>
        <w:t>Az előadás ajánlott mindenkinek, aki szeret álmodni, szereti a szép meséket, hisz a csodákban, és főleg a szeretet erejében. Nem is kell ennél szebb üzenet az adventi időszakban.</w:t>
      </w:r>
    </w:p>
    <w:p>
      <w:pPr>
        <w:pStyle w:val="Normal"/>
        <w:jc w:val="both"/>
        <w:rPr/>
      </w:pPr>
      <w:r>
        <w:rPr>
          <w:color w:val="000000"/>
        </w:rPr>
        <w:t>A látványos produkció e</w:t>
      </w:r>
      <w:r>
        <w:rPr/>
        <w:t xml:space="preserve">gyenesen Békéscsabáról érkezik </w:t>
      </w:r>
      <w:r>
        <w:rPr>
          <w:b/>
        </w:rPr>
        <w:t>Budapest</w:t>
      </w:r>
      <w:r>
        <w:rPr/>
        <w:t xml:space="preserve">re a </w:t>
      </w:r>
      <w:r>
        <w:rPr>
          <w:b/>
        </w:rPr>
        <w:t>Papp László Budapest Sportarénába</w:t>
      </w:r>
      <w:r>
        <w:rPr/>
        <w:t xml:space="preserve">, ahol </w:t>
      </w:r>
      <w:r>
        <w:rPr>
          <w:b/>
        </w:rPr>
        <w:t>2017. december 17-én</w:t>
      </w:r>
      <w:r>
        <w:rPr/>
        <w:t xml:space="preserve"> lehetünk részesei a csodának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Baptista Szeretetszolgálat Cipősdoboz Akciójának csapata idén jótékonysági partnerként csatlakozott a programhoz. </w:t>
      </w:r>
      <w:r>
        <w:rPr/>
        <w:t xml:space="preserve">A közös cél, hogy minél több rászoruló gyermekhez eljuthassanak. arcukra mosolyt, karácsonyfájuk alá ajándékot varázsolhassanak.  Bárki részese lehet ennek a közös karácsonyi csodának, s bekapcsolódhat a jótékonysági akcióba, ha elkészíti személyre szabott ajándékdobozát, s leadja a </w:t>
      </w:r>
      <w:hyperlink r:id="rId2">
        <w:r>
          <w:rPr>
            <w:rStyle w:val="InternetLink"/>
          </w:rPr>
          <w:t>www.ciposdoboz.hu</w:t>
        </w:r>
      </w:hyperlink>
      <w:r>
        <w:rPr/>
        <w:t xml:space="preserve"> oldalon olvasható listán szereplő gyűjtőpontok egyikén. A  1355-ös adományvonal hívásával pedig további 300 Ft-al járulhatnak hozzá a támogatók az akció sikerességéhez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osdobo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2:00Z</dcterms:created>
  <dc:creator>Kovacs_Szilvi</dc:creator>
  <dc:description/>
  <cp:keywords/>
  <dc:language>en-US</dc:language>
  <cp:lastModifiedBy>Nóra</cp:lastModifiedBy>
  <dcterms:modified xsi:type="dcterms:W3CDTF">2017-11-30T08:12:00Z</dcterms:modified>
  <cp:revision>2</cp:revision>
  <dc:subject/>
  <dc:title>Diótörő és Egérkirály musical</dc:title>
</cp:coreProperties>
</file>